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7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сен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6.2023 г. по обращению (частному постановлению) судьи М. районного суда Р. области В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Р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07.06.2023 г. в АПМО поступило вышеуказанное обращение, в котором заявитель сообщает, что адвокат на основании соглашения осуществляет защиту Л.М.В. Адвокат не явился в судебные заседания, назначенные на 10.05 и 25.05.2023 г., документов, подтверждающих уважительность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обращения, пояснив, что не был надлежащим образом извещён о судебных заседаниях, назначенных на 10.05 и 25.05.2023 г., уведомить суд не мог, поскольку 31.03.2023 г. был задержан по постановлению мирового судьи и в отношении него была избрана мера пресечения в виде заключения под стражу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удебной повестки (извещение адвоката по уголовному делу Л.М.В. о судебном заседании, назначенном на 25.07.2023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мирового судьи с.у. № Х Н. судебного р-на Т. области от 09.03.2023 г. (адвокат объявлен в розыск, избрана мера пресечения в виде заключения под стражу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7.07.2023 г. рассмотрение частного постановления откладывалось в связи с тем, что адвокатом не были представлены письменные объяснения в отношении доводов обращения.</w:t>
      </w:r>
    </w:p>
    <w:p>
      <w:pPr>
        <w:pStyle w:val="Normal"/>
        <w:jc w:val="both"/>
        <w:rPr/>
      </w:pPr>
      <w:r>
        <w:rPr>
          <w:szCs w:val="24"/>
        </w:rPr>
        <w:tab/>
        <w:t>28.08.2023 г. рассмотрение частного постановления откладывалось по заявлению адвоката.</w:t>
      </w:r>
    </w:p>
    <w:p>
      <w:pPr>
        <w:pStyle w:val="Normal"/>
        <w:jc w:val="both"/>
        <w:rPr/>
      </w:pPr>
      <w:r>
        <w:rPr>
          <w:szCs w:val="24"/>
        </w:rPr>
        <w:tab/>
        <w:t>Комиссия считает, что ещё одно отложение рассмотрения дисциплинарного производства, о чём ходатайствует адвокат в своём заявлении, не соответствует требованиям п. 3 ст. 19 КПЭА. Кроме того, согласно п. 3 ст. 23 КПЭА, неявка кого-либо из участников дисциплинарного производства не является основанием для отложения разбира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 адво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ические обстоятельства, изложенные в обращении заявителя, объясняя это тем, что 31.03.2023 г. он был объявлен в розыск и впоследств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тношении него была избрана мера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 xml:space="preserve">В заседании Комиссии установлено, что 09.03.2023 г. </w:t>
      </w:r>
      <w:r>
        <w:rPr>
          <w:szCs w:val="24"/>
        </w:rPr>
        <w:t>постановлением мирового судьи с.у. № Х Н. судебного р-на Т. области адвокат был объявлен в розыск и в отношении него была избрана мера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считает необходимым учитывать, что в указанном постановлении говорится, что 21.09.2022 г. в отношении адвоката была избрана мера пресечения в виде запрета определённых действий, в частности осуществление профессиональной деятельности, связанной с выездом за пределы г. Н. Т. области, возможно только с обязательным предварительным информированием должностного лица, в производстве которого находится уголовное дело и должностного лица контролирующего орга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до избрания меры пресечения в виде заключения под стражу, на адвоката были возложены определённые ограничения. Адвокат, будучи независимым профессиональным советником по правовым вопросам (п. 1 ст. 2 ФЗ «Об адвокатской деятельности и адвокатуре в РФ») не мог не знать, что нарушение избранной меры пресечения не может не повлечь избрание иной, более строгой меры пресечения, что в итоге привело к невозможности осуществления им профессиональной деятельности. Комиссия не может признать неявку адвоката в судебные заседания 10.05 и 25.05.2023 г. вызванной уважительной причиной, поскольку в качестве таковой не может рассматриваться нарушение адвокатом закон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4"/>
        </w:rPr>
        <w:t>- о наличии в действиях адвоката К.Р.М. нарушения ст. 12, п. 1 ст. 14 КПЭА, выразившегося в том, что при обстоятельствах, изложенных в обращении судьи М. районного суда Р. области В.И.В., адвокат заблаговременно не ходатайствовал о невозможности явки в судебные заседания, назначенные на 10.05 и 25.05.2023 г., не просил об отложении рассмотрения уголовного дела на более поздний ср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0:00Z</dcterms:created>
  <dc:creator>Александр Никифоров</dc:creator>
  <dc:description/>
  <cp:keywords/>
  <dc:language>en-US</dc:language>
  <cp:lastModifiedBy>Елизавета И. Буняшина</cp:lastModifiedBy>
  <cp:lastPrinted>2023-10-05T14:40:00Z</cp:lastPrinted>
  <dcterms:modified xsi:type="dcterms:W3CDTF">2023-10-11T08:11:00Z</dcterms:modified>
  <cp:revision>3</cp:revision>
  <dc:subject/>
  <dc:title>ЗАКЛЮЧЕНИЕ  КВАЛИФИКАЦИОННОЙ КОМИССИИ</dc:title>
</cp:coreProperties>
</file>